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оргкомитет школьного этапа всероссийской олимпиады школьник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лное название образовательной организации)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шу допустить моего сына (подопечного)/ мою дочь (подопечную)__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учающегося (уюся) _____ класса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бщеобразовательной организации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к участию в школьном этапе всероссийской олимпиады школьников </w:t>
        <w:br/>
        <w:t>в 2024-2025 учебном году по следующим общеобразовательным предметам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Порядком проведения всероссийской олимпиады школьников, утвержденным приказом Министерства пр</w:t>
      </w:r>
      <w:bookmarkStart w:id="0" w:name="_GoBack"/>
      <w:bookmarkEnd w:id="0"/>
      <w:r>
        <w:rPr>
          <w:sz w:val="28"/>
        </w:rPr>
        <w:t>освещения Российской Федерации от 27 ноября 2020 г. № 678, ознакомлен(а).</w:t>
      </w:r>
    </w:p>
    <w:p>
      <w:pPr>
        <w:pStyle w:val="Normal"/>
        <w:ind w:left="72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0:00Z</dcterms:created>
  <dc:creator>user</dc:creator>
  <dc:description/>
  <dc:language>en-US</dc:language>
  <cp:lastModifiedBy>ZamPoNauke</cp:lastModifiedBy>
  <cp:lastPrinted>2023-08-29T14:37:00Z</cp:lastPrinted>
  <dcterms:modified xsi:type="dcterms:W3CDTF">2024-08-28T11:20:00Z</dcterms:modified>
  <cp:revision>2</cp:revision>
  <dc:subject/>
  <dc:title/>
</cp:coreProperties>
</file>