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ристский поход педагогических работников МКОУ СОШ №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района 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ддержание традиций проведения туристского слета и</w:t>
      </w:r>
      <w:r>
        <w:rPr>
          <w:rFonts w:cs="Times New Roman" w:ascii="Times New Roman" w:hAnsi="Times New Roman"/>
          <w:sz w:val="28"/>
          <w:szCs w:val="28"/>
        </w:rPr>
        <w:t xml:space="preserve"> популяризации туристско-краеведческой деятельности среди педагогических работников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20"/>
        <w:contextualSpacing/>
        <w:jc w:val="both"/>
        <w:rPr>
          <w:rFonts w:ascii="Tahoma" w:hAnsi="Tahoma" w:cs="Tahoma"/>
          <w:color w:val="333333"/>
        </w:rPr>
      </w:pPr>
      <w:r>
        <w:rPr>
          <w:color w:val="000000"/>
          <w:spacing w:val="-2"/>
          <w:sz w:val="28"/>
          <w:szCs w:val="28"/>
        </w:rPr>
        <w:t xml:space="preserve">- обобщение и обмен организационного опыта в туристско-краеведческой деятельности </w:t>
      </w:r>
      <w:r>
        <w:rPr>
          <w:color w:val="000000"/>
          <w:spacing w:val="-4"/>
          <w:sz w:val="28"/>
          <w:szCs w:val="28"/>
        </w:rPr>
        <w:t>среди работников образования;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-  пропаганда туризма как средства укрепления физической силы, ловкости, координации, приобщение к здоровому образу жизн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- повышение</w:t>
      </w:r>
      <w:r>
        <w:rPr>
          <w:rFonts w:cs="Tahoma" w:ascii="Tahoma" w:hAnsi="Tahoma"/>
          <w:color w:val="333333"/>
        </w:rPr>
        <w:t xml:space="preserve"> </w:t>
      </w:r>
      <w:r>
        <w:rPr>
          <w:color w:val="000000"/>
          <w:spacing w:val="-3"/>
          <w:sz w:val="28"/>
          <w:szCs w:val="28"/>
        </w:rPr>
        <w:t>профессионального туристского мастерства педагогов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before="19" w:after="0"/>
        <w:ind w:firstLine="720"/>
        <w:contextualSpacing/>
        <w:jc w:val="both"/>
        <w:rPr>
          <w:rFonts w:ascii="Tahoma" w:hAnsi="Tahoma" w:cs="Tahoma"/>
          <w:color w:val="000000"/>
          <w:spacing w:val="-3"/>
          <w:sz w:val="28"/>
          <w:szCs w:val="28"/>
        </w:rPr>
      </w:pPr>
      <w:r>
        <w:rPr>
          <w:rFonts w:cs="Tahoma" w:ascii="Tahoma" w:hAnsi="Tahoma"/>
          <w:color w:val="000000"/>
          <w:spacing w:val="-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 </w:t>
      </w:r>
    </w:p>
    <w:p>
      <w:pPr>
        <w:pStyle w:val="Style16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аршрутный лист</w:t>
      </w:r>
      <w:r>
        <w:rPr>
          <w:rFonts w:cs="Times New Roman" w:ascii="Times New Roman" w:hAnsi="Times New Roman"/>
          <w:sz w:val="28"/>
          <w:szCs w:val="28"/>
        </w:rPr>
        <w:t>, карта – схема, компас, аптечка, рюкзаки с питьевой водой и едой, палатки, гитара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уризм - любимый вид спорта, досуга и отдыха не только детей, но и взрослых. Прогулки, занятия на свежем воздухе, несложные игры, тренировочные однодневные и многодневные походы, слеты, соревнования, эстафеты – вот основные формы туристической работ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3 ноября 2020 года проведен первый  туристский поход педагогических работников школы с.Приозерского. Команда «оптимисты» состояла из 6 участников -  педагогов школы. Мероприятие прошло под девизом «Наша команда не боится пандемии – спорт и туризм сильней любой вакцины!»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едагоги совершили туристскую прогулку по территории населенного пункта.</w:t>
      </w:r>
    </w:p>
    <w:p>
      <w:pPr>
        <w:pStyle w:val="Style16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рам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9:00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- сбор команды, проверка оборудования, обсуждение маршрута, проведение инструктажа.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9:20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- команда отправилась в поход. По пути изучали растительность, по компасу ориентировались на местности, делали прива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14:00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- команда вернулась из туристского похода. Педагоги обсудили путешествие, сделали выводы, решила изменить маршрут на следующий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хода включала следующие мероприят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Спортивные конкурсы: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эстафета с палочками и баскетбольным мячом;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гра «Гандбол»;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эстафета «Шайбу – шайбу!»;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еретягивание каната;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Туристские конкурсы: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становка палатки;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ведение костра;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трак туриста;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есня «Изгиб гитары желтой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и конкурса были награждены дипломами и грамотами.</w:t>
      </w:r>
    </w:p>
    <w:p>
      <w:pPr>
        <w:pStyle w:val="Style16"/>
        <w:jc w:val="both"/>
        <w:rPr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атериалы предоставлены в видео-ролике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ы благодарим всех участников слета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походе мы преодолели около 10 км (туда и обратно), закрепили навыки по туризму: любовались природой, соревновались, обедали на свежем воздухе, отдохнули, пообщались друг с другом, получили незабываемые впечатления.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</w:t>
      </w:r>
      <w:r>
        <w:rPr>
          <w:rFonts w:eastAsia="Tahoma" w:cs="Tahoma" w:ascii="Tahoma" w:hAnsi="Tahoma"/>
          <w:color w:val="33333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надеемся, что туристский слет педагогов станет традицией и соберет еще много раз нас вместе!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85" w:firstLine="708"/>
    </w:pPr>
    <w:rPr>
      <w:color w:val="000000"/>
      <w:spacing w:val="-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4:00Z</dcterms:created>
  <dc:creator>Пользователь</dc:creator>
  <dc:description/>
  <cp:keywords/>
  <dc:language>en-US</dc:language>
  <cp:lastModifiedBy>Владелец</cp:lastModifiedBy>
  <dcterms:modified xsi:type="dcterms:W3CDTF">2020-11-17T05:06:00Z</dcterms:modified>
  <cp:revision>11</cp:revision>
  <dc:subject/>
  <dc:title/>
</cp:coreProperties>
</file>